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NK DETAILS FORM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lease complete your details below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count Name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>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count No:</w:t>
        <w:tab/>
        <w:tab/>
        <w:tab/>
        <w:tab/>
        <w:t>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rt Code:</w:t>
        <w:tab/>
        <w:tab/>
        <w:tab/>
        <w:tab/>
        <w:tab/>
        <w:t>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/Building Society Name:</w:t>
        <w:tab/>
        <w:t>………………………………………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Your privacy is important to 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4"/>
          <w:lang w:val="en-GB"/>
        </w:rPr>
      </w:pPr>
      <w:r>
        <w:rPr>
          <w:b/>
          <w:bCs/>
          <w:sz w:val="28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en-GB"/>
        </w:rPr>
        <w:t>If you have any queries about how we look after your data, please contact our Data Protection Officer Vicki Setfor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GB"/>
        </w:rPr>
      </w:pPr>
      <w:r>
        <w:rPr>
          <w:szCs w:val="24"/>
          <w:lang w:val="en-GB"/>
        </w:rPr>
        <w:t>Email: vicki.setford@tiroassociate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  <w:lang w:val="en-GB"/>
        </w:rPr>
        <w:t>Tel: 0044 (0) 1277 354469</w:t>
      </w:r>
    </w:p>
    <w:sectPr>
      <w:headerReference w:type="default" r:id="rId2"/>
      <w:footerReference w:type="default" r:id="rId3"/>
      <w:type w:val="nextPage"/>
      <w:pgSz w:w="11906" w:h="16838"/>
      <w:pgMar w:left="1526" w:right="1642" w:gutter="0" w:header="284" w:top="907" w:footer="220" w:bottom="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Tiro Contracts Ltd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Email: recruit@tirocontrac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974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7:00Z</dcterms:created>
  <dc:creator>Kerrie Goddard</dc:creator>
  <dc:description/>
  <cp:keywords/>
  <dc:language>en-US</dc:language>
  <cp:lastModifiedBy>Vicki Setford</cp:lastModifiedBy>
  <cp:lastPrinted>2004-12-17T10:25:00Z</cp:lastPrinted>
  <dcterms:modified xsi:type="dcterms:W3CDTF">2025-04-08T11:27:00Z</dcterms:modified>
  <cp:revision>4</cp:revision>
  <dc:subject/>
  <dc:title>PLEASE COMPLETE DETAILS BELOW:</dc:title>
</cp:coreProperties>
</file>